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ondo atto programma settembre/novembre201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SCOPRIRE LA CITTA’ DIMENTIC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 PROGETTO DEL PROCESSO PARTECIPATIVO ALL’APERTURA STRAORDINARIA DEL DEPOSITO FRANCO EX S.A.L.S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C00000" w:val="clear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APERTURA STRAORDINARIA DEL DEPOSITO FRANCO EX S.A.L.S.O.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 settembr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16.30 Inaugurazion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-9-10 settembr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16.00-23.00 apertura ex deposito franco S.A.L.S.O e installazioni audiovisiv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16.00-20.00 visita libera agli spazi accessibili dell’ex-deposito e installazioni audiovisive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8"/>
          <w:szCs w:val="18"/>
          <w:highlight w:val="red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red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OSTRA FOTOGRAFICA DEL DEPOSITO FRANCO EX S.A.L.S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pazi Attualmenti Inutilizzati: Sogni(e) Opportunità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-9-10 settembr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16.00-20.00 In visita con i fotograf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ONTI ALLA SALSO! Una passeggiata tra le vele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-9-10 settembre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>18.30 Visita guidata alla scoperta delle Vele d’Epoca partendo dal Deposito Franco ex S.A.L.S.O (prenotazione obbligatoria – info@progettoswitch.it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LOGO INFORMALE Parliamo di rigenerazione e riuso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 settembre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>17.30 Il riuso temporaneo: l’esperienza pilota del Deposito Franco ex S.A.L.S.O.</w:t>
      </w:r>
    </w:p>
    <w:p>
      <w:pPr>
        <w:pStyle w:val="Normal"/>
        <w:ind w:firstLine="1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dremo alcuni esempi di riuso di edifici in abbandono in Italia e in Europa e parleremo di SWIT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N SPACE TECHNOLOGY Evento partecipativo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tobre/novembre SWITCH terzo at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>Laboratorio partecipativo per il riuso del Deposito Franco ex S.A.L.S.O. Hai un’idea di riuso temporaneo e/o definitivo? Vieni a proporla all’Open Space Technology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0:00Z</dcterms:created>
  <dc:creator>elena</dc:creator>
  <dc:description/>
  <cp:keywords/>
  <dc:language>en-US</dc:language>
  <cp:lastModifiedBy>Ceccherini Paolo</cp:lastModifiedBy>
  <cp:lastPrinted>2009-07-03T17:17:00Z</cp:lastPrinted>
  <dcterms:modified xsi:type="dcterms:W3CDTF">2016-10-12T10:01:00Z</dcterms:modified>
  <cp:revision>4</cp:revision>
  <dc:subject/>
  <dc:title>ITALIAN CITYSCAPES</dc:title>
</cp:coreProperties>
</file>